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1» октября  2024 года </w:t>
        <w:tab/>
        <w:t xml:space="preserve">       </w:t>
        <w:tab/>
        <w:t>№ 25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равни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рмативо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чис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ло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зическ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, 5 статьи 138 Бюджетного кодекса Российской Федерации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замену расчетной суммы дотации на выравнивание бюджетной обеспеченности муниципальных округов на очередной 2025 финансовый год и плановый период 2026 и 2027 годов в полном объеме дополнительным нормативом отчислений от налога на доходы физических л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и подлежит опубликованию и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А.З. Османов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8:52:00Z</dcterms:created>
  <dc:creator>Admin</dc:creator>
  <dc:description/>
  <dc:language>en-US</dc:language>
  <cp:lastModifiedBy>administrator</cp:lastModifiedBy>
  <cp:lastPrinted>2024-10-31T08:53:00Z</cp:lastPrinted>
  <dcterms:modified xsi:type="dcterms:W3CDTF">2024-11-11T08:52:00Z</dcterms:modified>
  <cp:revision>2</cp:revision>
  <dc:subject/>
  <dc:title/>
</cp:coreProperties>
</file>